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net Danc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Michael J. Ni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: Planet Dance plots connecting lines between any two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solar system as they orbit around the sun, creating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ating patterns. The program uses simple, circular or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ecliptic angles.  The parameters which can be chang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 (outer) planet, the fast (inner) planet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s (slow planet), number of lines per revolution,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color,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: I'd like to acknowledge that the idea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me from my best friend, Lou Klaras. He wro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gram years ago on an HP Series 200 comput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permission that I wrote this version for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release notes for version 1.10 of Planet 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written for use with Microsoft (R) Windows version 3.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using Microsoft (R) Visual Basic (TM)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ay be periodically updated to reflect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 help for usage instructions an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Files Includ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LANDAN.EXE, VBRUN300.DLL, and PLANDAN.HLP to any directory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DAN.EXE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eeds to be able to find all the files. The easiest 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to one directory, assign an icon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a default icon is included), and use the proper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assign the the startup directory to the directory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The program must be able to find the .D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o (through the PATH or from the startu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. This was written with Visual Basic 3.0 in 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I chose is Arial. I haven't tried the program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r on Windows versions less tha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iles Includ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ND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.  The executable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ND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LANDA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viewed in on-line help (or with any text file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N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Roy N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1 W 2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, MI  49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send any upgrades I've made. Please tell me th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have.  Also include any suggestions, gripes, etc.,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ot included any annoying messages and there are no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in order to receive the 'full' program.  What you s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